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cs="Arial"/>
          <w:color w:val="000000"/>
          <w:sz w:val="26"/>
          <w:szCs w:val="26"/>
          <w:lang w:val="ru-RU"/>
        </w:rPr>
      </w:pPr>
      <w:r>
        <w:rPr/>
        <w:drawing>
          <wp:inline distT="0" distB="0" distL="0" distR="0">
            <wp:extent cx="8222615" cy="1130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держание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 развития МБДОУ «Детский сад №76»  …..………стр.3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……….….стр.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нформационная справка о МБДОУ «Детский сад №76» ….………...стр.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блемно-аналитическая справка о состоянии образовательной деятельности в ДОУ………………………………………………….……………………….стр.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цепция и стратегия развития дошкольного образовательного учреждения…………………………………………………………………..стр.14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истема целесообразных мер и форм работы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ДОУ «Детский сад №76»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5 лет   …………………………………………………………….……………стр.18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1845</wp:posOffset>
                </wp:positionV>
                <wp:extent cx="62160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822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аспорт Программы 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МБДОУ «Детский сад №76 присмотра и оздоровления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Назначение программ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«Детский сад №76» за предыдущий период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4"/>
                                    </w:numPr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9"/>
                                    </w:numPr>
                                    <w:ind w:left="720" w:hanging="26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  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9"/>
                                    </w:numPr>
                                    <w:ind w:left="720" w:hanging="269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здание условий для сохранения, приумножения культурных и духовных ценностей народов России и Республики Татарстан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9"/>
                                    </w:numPr>
                                    <w:ind w:left="720" w:hanging="269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бъективное ухудшение  здоровья поступающих в детский сад детей, отрицательно сказывается на  получении ими качественного образования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9"/>
                                    </w:numPr>
                                    <w:ind w:left="720" w:hanging="269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9"/>
                                    </w:numPr>
                                    <w:ind w:left="720" w:hanging="269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программ и технологий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ограмма реализуется в период: 2019-2023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ограмма развития  муниципального бюджетного дошкольного образовательного учреждения «Детский сад №76 присмотра и оздоровления» Советского района г.Казани РТ на 2019-2023 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Нормативные докуме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ституция РФ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кон №273-ФЗ «Об образовании в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приказом МО и Н РФ от 30.08.2013 №10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Федеральный государственный образовательный стандарт дошкольного образования  (утв.приказом МО и Н РФ от 17.10.2013 №115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валификационные характеристики должностей работников образования (утв.приказом Минздравсоцразвития РФ от 26.08.2010 №761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офессиональный стандарт педагога (утв.приказом Министерства труда и социальной защиты РФ от 18.10.2013 №544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анПиН 2.4.1.3049-13 «Санитарно-эпидемиологические требования к устройству, содержанию и организации режима работы в дошкольныз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0" w:firstLine="45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Устав МБДОУ «Детский сад №76 присмотра и оздоро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Руководитель и педагогические работники детского сад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26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Забота о здоровье, эмоциональном благополучии и своевременном всестороннем развитии каждого ребенка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720" w:hanging="41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хранение качества воспитания и образования в ДОУ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720" w:hanging="41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вышение эффективности использования средств информатизации в образовательном процессе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вершенствование материально-технического и программного обеспечения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720" w:hanging="41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Использование возможностей сетевого взаимодействия и интеграции в образовательном процессе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720" w:hanging="41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азвитие системы управления ДОУ на основе повышения компетентности родителей по вопросам взаимодействия с детским сад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Финансов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5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ациональное использование бюджета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5"/>
                                    </w:numPr>
                                    <w:ind w:left="720" w:hanging="41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понсорская помощь, благотвор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Ожидаемые результа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вышение компетентности педагогов в области применения ИК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ind w:left="720" w:hanging="411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недрение информационных технологий в образовательный процесс позволит повысить качество 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здание базы методических разработок с  использованием ИКТ для развития творческого потенциала ребенка в условиях ДОУ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Улучшение состояния здоровья детей способствует повышению качества их 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ind w:left="720" w:hanging="4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ачество сформированных ключевых компетенций способствует успешному обучению ребёнка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41.9pt;mso-wrap-distance-left:9pt;mso-wrap-distance-right:9pt;mso-wrap-distance-top:0pt;mso-wrap-distance-bottom:0pt;margin-top:62.3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822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97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Паспорт Программы 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МБДОУ «Детский сад №76 присмотра и оздоровления»»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Назначение программы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«Детский сад №76» за предыдущий период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ind w:left="714" w:hanging="357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ind w:left="720" w:hanging="2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 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ind w:left="720" w:hanging="269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здание условий для сохранения, приумножения культурных и духовных ценностей народов России и Республики Татарстан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ind w:left="720" w:hanging="269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бъективное ухудшение  здоровья поступающих в детский сад детей, отрицательно сказывается на  получении ими качественного образова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ind w:left="720" w:hanging="269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ind w:left="720" w:hanging="269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программ и технологий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ограмма реализуется в период: 2019-2023 гг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ограмма развития  муниципального бюджетного дошкольного образовательного учреждения «Детский сад №76 присмотра и оздоровления» Советского района г.Казани РТ на 2019-2023 г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Нормативные 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ституция Р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кон №273-ФЗ «Об образовании в Российской Федер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приказом МО и Н РФ от 30.08.2013 №10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Федеральный государственный образовательный стандарт дошкольного образования  (утв.приказом МО и Н РФ от 17.10.2013 №115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валификационные характеристики должностей работников образования (утв.приказом Минздравсоцразвития РФ от 26.08.2010 №761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офессиональный стандарт педагога (утв.приказом Министерства труда и социальной защиты РФ от 18.10.2013 №544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анПиН 2.4.1.3049-13 «Санитарно-эпидемиологические требования к устройству, содержанию и организации режима работы в дошкольныз организация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firstLine="45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Устав МБДОУ «Детский сад №76 присмотра и оздоро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Руководитель и педагогические работники детского сада  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720" w:hanging="2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Забота о здоровье, эмоциональном благополучии и своевременном всестороннем развитии каждого ребенк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ind w:left="720" w:hanging="41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хранение качества воспитания и образования в ДОУ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ind w:left="720" w:hanging="41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вышение эффективности использования средств информатизации в образовательном процессе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вершенствование материально-технического и программного обеспечени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ind w:left="720" w:hanging="41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Использование возможностей сетевого взаимодействия и интеграции в образовательном процессе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ind w:left="720" w:hanging="41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азвитие системы управления ДОУ на основе повышения компетентности родителей по вопросам взаимодействия с детским садом.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Финансовое обеспечение программы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ациональное использование бюдже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ind w:left="720" w:hanging="41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понсорская помощь, благотворительность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ru-RU" w:bidi="ar-SA"/>
                              </w:rPr>
                              <w:t>Ожидаемые результат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вышение компетентности педагогов в области применения ИК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ind w:left="720" w:hanging="411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недрение информационных технологий в образовательный процесс позволит повысить качество предоставления муниципальных услуг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здание базы методических разработок с  использованием ИКТ для развития творческого потенциала ребенка в условиях ДОУ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Улучшение состояния здоровья детей способствует повышению качества их образов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ind w:left="720" w:hanging="4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ачество сформированных ключевых компетенций способствует успешному обучению ребёнка 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 w:bidi="ar-SA"/>
        </w:rPr>
        <w:t>Вве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6875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5.65pt;mso-position-vertical-relative:page;margin-left:26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ктуальность корректировки  программы развития ДОУ обусловлена изменениями в государственно-политическом устройстве и социально-экономической жизни ст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 Обновление образовательных стандар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 Система поддержки талантливых детей и организации совместного образования детей  в общеразвивающихся группах ДО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3. Развитие педагогического  потенциа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 Здоровье дошколь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заботы образовательного учрежд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еобходимость корректировки и введение данной программы, также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  часть родителей хотели бы повысить степень своей компетентности в знаниях о своём ребёнке; 45 % - хотели бы больше узнать о воспитании ребёнка в семье; более половины - заинтересованы в усовершенствовании своих умений в области изучения личности ребёнка и практики семейного воспит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запросы родителей, интересы детей, профессиональные возможности педагог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ходя из выше сказанного, Программа развития включает  целевую программу, которая отражает приоритетное направление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>
          <w:trHeight w:val="219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Информационная справка о МБДОУ «Детский сад №76 присмотра и оздоров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0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121"/>
              <w:gridCol w:w="7371"/>
            </w:tblGrid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№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нформац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/ город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.Казань, Советский район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лное наименование образовательного учреждения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ниципальное бюджетное  дошкольное образовательное учреждение «Детский сад №76 присмотра и оздоровления»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ДОУ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20075, г.Казань. ул.Халезова. д.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ДОУ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234-08-5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ь ДОУ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игуллина Рамзия Габдулхалик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м интересно ДУ: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бота детского сада успешна, если «есть контакт» с родителя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частие семьи в воспитательно-образовательном процессе позволяет повысить качество образования детей, так как родители лучше знают возможности своего ребенка и заинтересованы в дальнейшем его развит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евиз наших педагогов в работе с родителями – «Мы помогаем родителям, а не учим их воспитывать собственных детей». То, что мы предлагаем, взрослым интересно и полезн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адиционно у нас проводятся родительские собрания  с приглашением узких специалистов, представителей ГИБДД, учителей школ; открытые мероприятия, где принимают участие не только педагоги и дети, но и родители; выставки совместного творчества; праздники, досуги, развлеч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епенно  родители начинают понимать, что мы искренне заинтересованы в решении общих для детского сада и семьи проблем и, поверив в это, внимательно прислушиваются к совету воспитателей и более критично относятся к себе и своему ребенку. Чем более согласованными оказываются действия педагогов и родителей, тем спокойнее и увереннее чувствуют себя наши воспитанники, а значит, растут здоровыми и счастливы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ценку деятельности работы коллектива мы видим, прежде всего, в благодарности родителей, их активном участии в жизни детского сада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 основания 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0 год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аткая историческая справка о  ДОУ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Детский сад №76 для детей с туберкулезной интоксикацией был построен по типовому проекту  и открыт на основании Решения Исполкома Казанского городского Совета депутатов трудящихся от 30.12.1970 г. № 973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 настоящий момент заведующим является Самигуллина Рамзия Габдулхаликовн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 начала открытия детского сада функционирует 4 возрастные группы. Его посещают в среднем 105 человек.(плановый контингент детей-55 человек). Из четырех групп: две группы с воспитанием и обучением на 2-х гос.языках в равном объеме, одна группа с воспитанием и обучением на родном (татарском) языке, одна- логопедическая. ДОУ- отдельно стоящее здание вблизи лесного массива микрорайона «Дербышки».  Дети к нам приходят на 6-12 месяцев для лечения и оздоровления.  С ними работают 9 педагогов, 4 узких специалиста: музыкальный руководитель, учитель-логопед, инструктор по физической культуре, старший воспитатель; со специальным педагогическим образованием, из которых 7 педагогов с высшим образованием (58%), 7-со средним (42%); имеют высшую- 2 человека (17%) и </w:t>
                  </w:r>
                  <w:r>
                    <w:rPr>
                      <w:rFonts w:cs="Times New Roman" w:ascii="Times New Roman" w:hAnsi="Times New Roman"/>
                    </w:rPr>
                    <w:t>I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квалификационную категорию- 9 человек (75%). Все педагоги проходят переподготовку на КП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ладеют татарским языком -6 педагогов(50%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Лицензия на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право ведения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образовательной деятельности: регистрационный  № 6555 от 18.05.2015 г. Срок действия – бессрочно. Приложение: дополнительное образование детей и взрослых, приказ №6085/15 от 18.05.201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дицинская лицензия: серия ЛО-01 №ЛО-16-01-005951 от 19.04.2017г. медицинская деятельность в педиатрии и физиотерапии. Срок действия –бесссрочно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дитель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У «Управление образования ИК муниципального образования г.Казан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У «Комитет земельных и имущественных отношений ИКМО г.Казани»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рес эл/почт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Rosinca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san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76@</w:t>
                  </w:r>
                  <w:r>
                    <w:rPr>
                      <w:rFonts w:cs="Times New Roman" w:ascii="Times New Roman" w:hAnsi="Times New Roman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жим работы: с 07 часов 00 минут до 19 часов 00 минут, длительность - 12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>Система договорных отношений, регламентирующих деятельность ДОУ представл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ом о взаимоотношениях между ДОУ и Учредителе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удовым договором с руководителем ДО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лективным договор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ом с род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ом с централизованной бухгалтери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Работа Учреждения регламентируют следующие локальные ак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МБДО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ые инструкции, определяющие обязанности работник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ции по организации охраны жизни и здоровья дет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оложение о педагогическом сове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вития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</w:t>
            </w:r>
            <w:r>
              <w:rPr>
                <w:rFonts w:cs="Times New Roman" w:ascii="Times New Roman" w:hAnsi="Times New Roman"/>
              </w:rPr>
              <w:t>учебный граф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исание специально организованной образовательной деятельности в</w:t>
            </w:r>
            <w:r>
              <w:rPr>
                <w:rFonts w:cs="Times New Roman" w:ascii="Times New Roman" w:hAnsi="Times New Roman"/>
                <w:lang w:val="tt-RU"/>
              </w:rPr>
              <w:t xml:space="preserve"> ДО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оложение о Родительском собрании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ами самоуправления МБДОУ являются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собрание работников;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Условия приема воспитанников в ДО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/с обеспечивает уход за детьми дошкольного возраста от 1,6 мес. до 8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ношения между родителями воспитанников и законными представителями строятся на договорной основе и на основании следующи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вки из туберкулезного диспансера, медицинской карты о состоянии здоровья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Проблемно-аналитическая справка о состоянии образовательной деятельности в ДО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Детский сад работает по следующим направлениям: оздоровление и коррекция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ение и воспитание в д/с ведется на русском и татарском языках по программам, утвержденным Министерством образования РФ и 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ьзуемые программы и пособ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ОП ДОУ ( на основе Программы «От рождения до школы» под редакцией Верак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«</w:t>
            </w:r>
            <w:r>
              <w:rPr>
                <w:rFonts w:cs="Times New Roman" w:ascii="Times New Roman" w:hAnsi="Times New Roman"/>
                <w:lang w:val="tt-RU"/>
              </w:rPr>
              <w:t>Сөенеч –</w:t>
            </w:r>
            <w:r>
              <w:rPr>
                <w:rFonts w:cs="Times New Roman" w:ascii="Times New Roman" w:hAnsi="Times New Roman"/>
                <w:lang w:val="ru-RU"/>
              </w:rPr>
              <w:t>Радость познания»: региональная программа дошкольного образования /Р.К.Шаехова, Казань: Магариф-Вакыт, 2016-191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етодическое пособие для воспитателей  ДОУ. «Балачак-уйнап-көлеп  үсәр ча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Ж детей дошкольного возраста. Стеркина Р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доровье. Алямов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Экологическое воспитание дошкольников. М.Новая школа, 199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Региональная программа по обучению правилам безопасности на доро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рамма по коррекции реч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ой целью деятельности МБДОУ являе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, музыкальный руководитель, инструктор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собен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ы функционируют в режиме 5 дневной рабочей недел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тельный процесс осуществляется по двум режимам в каждой возрастной группе: с учетом теплого и холодного периода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ы все условия для разностороннего развития детей от 1г. 6 месяцев до 8 лет. 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</w:t>
            </w:r>
            <w:r>
              <w:rPr>
                <w:rFonts w:cs="Times New Roman" w:ascii="Times New Roman" w:hAnsi="Times New Roman"/>
                <w:lang w:val="ru-RU"/>
              </w:rPr>
              <w:t>Вс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поненты развивающей предметной сред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етского сада включают оптимальные условия для полноценного физического, эстетического, познавательного и социального развития детей. В ДОУ функционирует 4 группы. В наличии:  физкультурный и музыкальный зал, кабинеты: логопедический, татарского языка, ОБЖ, игрот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  <w:lang w:val="ru-RU"/>
              </w:rPr>
              <w:t>Создана современная информационно-техническая база: компьютеры, ноутбуки, мультимедийный комплект, музыкальный центр, магнитофоны,  аудио-видео материалы для работы с детьми и педагогами, с    информацией о деятельности учрежде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можно ознакомиться на сай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Дошкольное образовательное учреждение осуществляет взаимодействие с социумом: школой №22, школой искусств №6, библиотекой,  Дворцом культуры им. Саид-Галеева, ДЮ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Образовательная деятельность (ОД) 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9.00 час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ОД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младшей группе (дети от 1,5 до 3 лет) –  не более10 мину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торой младшей группе (дети от 3 до 4 лет) – не более15 мину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едней группе (дети от 4 до 5 лет) – не более 20 мину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аршей группе-25 мину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подготовительной к школе группе (дети от 6 до 7 лет) – не более 3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В середине ОД педагоги проводят физкультминутку. Предусмотрены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ерерывы длительностью 10 мину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Динамика состояния здоровья воспитанников, меры по охране и укреплению здоровь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а оздоровительная среда: спелеокамера «Живой воздух», магнитотурботрон, кислородный коктейлер, физкультурный з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Один из самых важных показателей – это динамика снижения заболеваемости воспитанников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  <w:lang w:val="ru-RU"/>
              </w:rPr>
              <w:t>Заболеваемость детей в дошкольном учреждении составила в днях на одного ребенка в 2016году-5,5, в  2017 году 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5,3, в 2018-5,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 2018-2019 учебном году особое внимание  уделялось оздоровительным мероприятиям, также щадящий режим и проведение большого времени на свежем воздухе. Наряду с уменьшением заболеваемости у детей отмечается повышение эмоционального тонуса и физической выносливости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ом проделанной работы является снижение числа пропущенных по болезни дней в общем числе дней, проведенных детьми в групп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учрежд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</w:t>
            </w:r>
            <w:r>
              <w:rPr>
                <w:rFonts w:cs="Times New Roman" w:ascii="Times New Roman" w:hAnsi="Times New Roman"/>
                <w:lang w:val="ru-RU"/>
              </w:rPr>
              <w:t>В МБДОУ созданы условия по организации безопасности образовательного процесса: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Федеральным Законом от 17.07.1999 г. № 181-ФЗ «Об основа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ожарной безопасности в Российской Федерации», нормативно-правовыми актами, приказами Министерства образования  и нау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 учреждении проделана определенная работа по обеспечению безопасности жизнедеятельности работников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итанников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      </w:r>
          </w:p>
          <w:p>
            <w:pPr>
              <w:pStyle w:val="Normal"/>
              <w:numPr>
                <w:ilvl w:val="0"/>
                <w:numId w:val="31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ы новые инструкции по О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охране труда при работе на персональном компьютере (Персональных электронно-вычислительных машинах (ПЭВМ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временно организован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учение и проверка знаний требований охраны труда работников учреждени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но обучение сотрудников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тематические проверки по ОТ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ет комиссия по ОТ, которая проводит  рейды административно- общественного контроля по ОТ. По итогам рейдов проводятся совещания и. осуществляется работа по устранению недостатков, выявленных комиссией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, приобретены диэлектрические коврики ; заменены светильники в медицинском кабинете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ремонтированы и введены в эксплуатацию: физкультурный зал, игротека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пищеблок приобрели новую технику: пароконвектомат, овощерезку, посуду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елан ремонт на продуктовом складе, отремонтировали входные группы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рограмме открытия доп.групп отремонтированы пристроенные холодные веранды под детские спальни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ли новую мебель для кабинетов и групп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группах ежегодно проводится косметический ремонт,  частично заменена столовая посуда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ы моющие и дезинфицирующие средства, бахилы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ы аптечки для оказания первой помощи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зён новый песок в песочницы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экологического и трудового воспитания приобретена теплица.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ведена аттестация рабочих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ся меры антитеррористической защищ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ется АПС ; КТС,видеонаблюдение, домофон, ручной металлоиск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·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в ночное время  охрана детского сада осуществляе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илами штатных сторож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аны  инструкции для должностных лиц при угрозе проведения тера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никновенииЧС</w:t>
            </w:r>
            <w:r>
              <w:rPr>
                <w:rFonts w:cs="Times New Roman" w:ascii="Times New Roman" w:hAnsi="Times New Roman"/>
                <w:lang w:val="tt-RU"/>
              </w:rPr>
              <w:t>-2р</w:t>
            </w:r>
            <w:r>
              <w:rPr>
                <w:rFonts w:cs="Times New Roman" w:ascii="Times New Roman" w:hAnsi="Times New Roman"/>
                <w:lang w:val="ru-RU"/>
              </w:rPr>
              <w:t xml:space="preserve"> в год проводятся инструктажи поантитеррористическ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рганизация пит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существляется 5-ти разовое пита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 соответствии с «Примерным 10-дневным меню для организации питания детей от 1,5 до 3-х лет и от 3-х до 7-ми лет в муниципальном  дошкольном образовательном учреждении с 12-ти часовы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быванием детей» и Санитарно-эпидемиологическими правилами и нормативами СанПиН 2.4.1.3049-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адровый потенциал.</w:t>
            </w:r>
            <w:r>
              <w:rPr>
                <w:rFonts w:cs="Times New Roman" w:ascii="Times New Roman" w:hAnsi="Times New Roman"/>
                <w:lang w:val="ru-RU"/>
              </w:rPr>
              <w:t xml:space="preserve"> ДОУ укомплектовано педагогическими кад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едагогов –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: заведующий –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 – 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й культуре-1 (внутренний совместитль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логопед-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тель по обучению татарского языка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- 8.     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енный анализ педагогических кадров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возрасту: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до 40 лет – 5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            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0-50лет-   1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ыше 50 лет – 6человека</w:t>
            </w:r>
          </w:p>
          <w:p>
            <w:pPr>
              <w:pStyle w:val="Normal"/>
              <w:numPr>
                <w:ilvl w:val="0"/>
                <w:numId w:val="20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образованию: с высшим (педагогическим) – 7 /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со средним специальным -   5               </w:t>
            </w:r>
          </w:p>
          <w:p>
            <w:pPr>
              <w:pStyle w:val="Normal"/>
              <w:numPr>
                <w:ilvl w:val="0"/>
                <w:numId w:val="20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ед. стажу работы: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до 15 лет - 4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15- 20 лет -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 чел.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свыше 20 лет –6</w:t>
            </w:r>
          </w:p>
          <w:tbl>
            <w:tblPr>
              <w:tblW w:w="9258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4789"/>
              <w:gridCol w:w="2421"/>
            </w:tblGrid>
            <w:tr>
              <w:trPr>
                <w:trHeight w:val="417" w:hRule="atLeast"/>
              </w:trPr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019 год</w:t>
                  </w:r>
                </w:p>
              </w:tc>
              <w:tc>
                <w:tcPr>
                  <w:tcW w:w="47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ысшая квалификационная категория</w:t>
                  </w:r>
                </w:p>
              </w:tc>
              <w:tc>
                <w:tcPr>
                  <w:tcW w:w="24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 педагог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 квалификационная категория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9 педагогов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ез категории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 педагог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ответствие занимаемой должности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0 педагог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ДОУ созданы необходимые условия для профессионального роста сотруд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ществует план переподготовки и аттеста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жегодно педагоги повышают свое мастерство в ходе прохождения аттестации, повышения квалификации, участие в  семинарских занятиях и 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вышение профессионального мастерства и распространение опы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       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 течение учебного года педагоги МБ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 практикумах, НПК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 базе ДОУ прошло МО «Школа молодого воспитателя» (26.02.19) по теме « Использование инновационных форм и методов в организации физкультурно-оздоровительной работы с детьми дошкольного возраста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гафонова Е.В. презентовала инновационный проект в рамках семинара - практикума  для старших  воспитателей      дошкольных образовательных организаций на курсах повышения квалификации «Оптимизация профессиональной деятельности старшего воспитателя в повышении качества реализации ООП по теме «Реализация проекта инновационной деятельности в рамках РИП», организованного на  базе  ФГАОУ ВПО «Казанский   (Приволжский) федеральный университет» Институт психологии и образования ПМЦПК    и ППРО РТ, 201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чатные из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*«Нравственно-патриотическое воспитание детей дошкольного возраста через участие в проектной деятельности» в сборнике материалов  межрегиональной научно-практической конференции «Потенциал традиционной культуры и образовательного пространства в патриотическом воспитании детей и молодежи», ЦСГО, 2018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*«Воспитание нравственно-патриотических качеств у детей дошкольного возраста через участие в проектной деятельности»  в сборнике республиканской научно-практической конференции «Диалог культур в современном образовательном пространстве» (для специалистов дошкольного, среднего, дополнительного, среднего специального и высшего профессионального образования) часть1, МО и Н РТ, ГАПОУ «Арский педагогический колледж им.Г.Тукая», 2018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*«Воспитание нравственно-патриотических качеств у детей дошкольного возраста» в электронном сборнике на сайте УО региональных научно-педагогических чтений педагогов дошкольных образовательных организаций и учителей общеобразовательных организаций РТ «Современное образование:опыт, результаты, перспективы», г.Менделеевск, приказ МО и Н РТ от 01.04.2019г. №под-552/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* Герфанова А.И.- имеет публикацию в Российском педагогическом издании: «Вестник просвещения» по теме «Формирование социальной компетентности как фактор развития детской одаренности». 09.02.2019г. (сборник № 4, 4 ст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участие в  конференциях и курсах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НПК «Потенциал традиционной культуры и образовательного пространства в патриотическом воспитании детей и молодежи», секция «Развитие гражданского сознания в образовании: социологические, психологические и педагогические аспекты», 26.02.2018г.,  пленарное заседание,27.02.2018г., ЦСГО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ступление на НПК «Диалог культур в современном образовательном пространстве» в рамках республиканского культурно-образовательного проекта «Диалог культур» с </w:t>
            </w:r>
            <w:r>
              <w:rPr>
                <w:rFonts w:cs="Courier New" w:ascii="Times New Roman" w:hAnsi="Times New Roman"/>
                <w:lang w:val="ru-RU" w:eastAsia="ru-RU" w:bidi="ar-SA"/>
              </w:rPr>
              <w:t>информационно-практическим  проектом по теме «Нравственно-патриотическое воспитание детей дошкольного возраста через участие в проектной деятельности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МО и Н РТ, ГАПОУ «Арский педагогический колледж», Ресурсный центр по подготовке национальных кадров, 14.12. 2018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упление на региональных научно-педагогических чтениях педагогов ДОО и учителей общеобразовательных организаций РТ «Современное образование: опыт, результаты, перспективы» с опытом работы по теме «Воспитание нравственно-патриотических качеств у детей дошкольного возраста», МО и Н РТ, МКУ УОИК Менделеевского муниципального района РТ, МБОУ «Гимназия №1» Менделеевского муниципального района РТ, 19.04.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нимали участ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конкурс пьес, инсценировок и тематических сценариев «МЭКТЭП СЭХНЭСЕ» Мухаметзянова Г.Р. Диплом лауреа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первый Международный литературный конкурс чтецов «Джалиловские чтения», учас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городской конкурс для педагогов «Вдохновение», Ахметова ЛМ, Атяпина Г.Р., Мухаметзянова Г.Р.,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городской конкурс декоративно-прикладного творчества «Вдохновение», в номинации «Вышивка» 3 место Ибрагимова Азалия, руководитель Гурьянова Т.С., в номинации «Традиционная кукла» 3место Соколова Александра, руководитель Атяпина Г.Р., дипло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агитбригад «Зеленая дорога Детства»,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районный конкурс поделок «Город пешеходной безопасности», Хохловы Рената и Рамина (руководитель Атяпина Г.Р.) ДИП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районного этапа городского конкурса юных чтецов «Звездный билет» (Ибрагимова Карина) (педагоги: Мухаметзянова Г.Р., Галеева А.А), сертификат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атральная игрушка Атяпина Г.Р. в номинации «Лучший сказочный персонаж» (диплом побед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элэтле бэлэкэч, участие, руководитель Камалеева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 xml:space="preserve">Взаимодействие с семьями воспитанни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   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есь воспитательно-образовательный процесс осуществлялся в тесном контакте администрации, педагогов и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    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Дни открытых дверей, родительские собрания, индивидуальное и групповое консультирование специалистами, участие родителей в мероприятиях дошкольного учреждении.  Родители воспитанников были активными участниками всех мероприятий детского с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   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одители получали полную и достоверную информацию о деятельности детского сада через размещение информации на общеродительских встречах, в информационных уголках, на сайте Детского са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   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 нашей работе с родителями зарекомендовали себя такие формы: выставки совместного творчества родителей и детей; активное участие в праздниках и различных мероприятиях.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.09.18 на общем родительском собрании перед родителями выступал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начальных классов школы №22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рач детской поликлиники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зкие специалисты детского с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ркие и запоминающиеся прошли следующие мероприятия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.11.- День Матер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 февраля-День защитника Отечеств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Масленица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ауруз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й праздник «Мама, папа, я - спортивная семь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САБАНТУ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одители принимали участие в благотворительных акциях, организованных детским садом и районном. Провели конкурсы: «Волшебный сундучок осени», «Вдохновение».  В декабре и апреле  проводились открытые итоговые мероприятия всеми педагогами детского сад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лось анкетирование родителей согласно годов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 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сходя из анализа работы с родителями, перспективу взаимодействия видим в следующе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Продолжение работы педагогов в консультационном режиме по вопросам оздоровления, воспитания и образования дошк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Презентация деятельности учреждения, публикация новостей и информации  на сайте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Привлечение родителей к участию в различных меропри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мониторинга, повышение квалификации и аттестации педагогов ДОУ, участие в различных мероприятиях, конкурсах показали, что в целом результаты работы за 2018-2019 учебный год положительные. Таким образом, мы считаем, что основные направления этого учебного года являются выполнен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: воспитательно-образовательный процесс в ДОУ строится с учетом требований санитарно-гигиенического режима в дошкольных учреждениях. Годовые задачи реализованы в полном объеме. В ДОУ систематически организуются и проводятся различные тематические мероприят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с детьми так и с педагог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ключение. Перспективы и планы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последующих учеб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ах планируем продолжать работу по внедрению ФГОС ДО в организацию воспитательно-образовательного процесса, рассмотреть принципы построения образовательного процесса в ДОУ, варианты взаимодействия учреждения с семьей в вопросах образования дошколь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 текущий учебный год пополнен учебно-методический и игровой комплект в игротеке, позволяющи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ам проводить воспитательно-образовательный процесс на достаточно хорошем уровне. Для повышения качества работы по сохранению и укреплению здоровья детей обновлено спортивное оборуд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итоговом педсовете ДОУ воспитателями был представлен анализ работы групп за прошедший учебный год, в результате сделаны общие выводы и перспективы на </w:t>
            </w:r>
            <w:r>
              <w:rPr>
                <w:rFonts w:cs="Times New Roman" w:ascii="Times New Roman" w:hAnsi="Times New Roman"/>
                <w:lang w:val="tt-RU"/>
              </w:rPr>
              <w:t>новый уч.</w:t>
            </w:r>
            <w:r>
              <w:rPr>
                <w:rFonts w:cs="Times New Roman" w:ascii="Times New Roman" w:hAnsi="Times New Roman"/>
                <w:lang w:val="ru-RU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яду с положительным, были выявлены недостатки: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статочный уровень образованности родителей и детей по формированию здорового образа жизни и в вопросах воспитания и образования дошкольников.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смотря на внедрение современных технологий в практику работы ДОУ, недостаточно используется игровая деятельность в жизни детей.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 полную силу реализуется республиканский проект по обучению двум государственным языкам согласно нового УМ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Недостаточный уровень знаний и представлений детей о родном городе, республике, о стране, в которой они жив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ь деятельности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благоприятных условий для полноценного проживания ребенка   дошкольного детства в соответствии с федеральными государственными образовательными стандартами  дошкольного образовани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 НА 2019-2020 УЧЕБНЫЙ ГОД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Повышать уровень профессиональной компетентности педагогов в соответствии с профессиональным стандартом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. Развивать инновационные формы работы  в решении задач здоровьесбережения и снижения заболеваемости  воспитанников во взаимодействии с семьей.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.Развивать образовательное пространство детского сада, обеспечивающее поддержку детской инициативы и самостоятельности в различных видах деятельности. 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Совершенствовать систему работы по реализации УМК по обучению татарскому языку, активизируя взаимодействие всех педагогов ДОУ в этой обла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Для этого требуется:</w:t>
            </w:r>
          </w:p>
          <w:p>
            <w:pPr>
              <w:pStyle w:val="Normal"/>
              <w:numPr>
                <w:ilvl w:val="0"/>
                <w:numId w:val="8"/>
              </w:numPr>
              <w:ind w:left="240" w:firstLine="4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ширение комплекса технических средств, представляющих многокомпонентную  информационно-педагогическую среду;</w:t>
            </w:r>
          </w:p>
          <w:p>
            <w:pPr>
              <w:pStyle w:val="Normal"/>
              <w:numPr>
                <w:ilvl w:val="0"/>
                <w:numId w:val="8"/>
              </w:numPr>
              <w:ind w:left="240" w:firstLine="44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работка и внедрение новых педагогическ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ind w:left="240" w:firstLine="44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хранение и укрепление здоровья воспитанников, применение здоровьесберегающих технологий в образовательном процессе ДОУ;</w:t>
            </w:r>
          </w:p>
          <w:p>
            <w:pPr>
              <w:pStyle w:val="Normal"/>
              <w:numPr>
                <w:ilvl w:val="0"/>
                <w:numId w:val="8"/>
              </w:numPr>
              <w:ind w:left="240" w:firstLine="44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уховно нравственное воспитание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ктуальность создания 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ым результатом её жизнедеятельности должно стать успешное взаимодействие с социум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lang w:val="ru-RU"/>
        </w:rPr>
        <w:t>3. Концепция и стратегия развития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 xml:space="preserve"> 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Важной задачей является усиление воспитательного потенциала дошкольного учреждения, обеспечение индивидуализированн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ктуальность корректировки  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введение новых федеральных государственных требований к структуре и содержанию дошко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изменение стратегии развития системы образования в которой выделены задачи, являющиеся приоритетными для реализации модели устойчивого развития дошкольного образования  среди которых - введение полноценных,  вариативных, комплексных образовательных программ в дошкольные учреждения,  влияющих на уровень предшкольной подготовки детей, организация мест в дошкольных учреждениях через всевозможные источники,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. Программа развития ДОУ учитывает и создает условия для реализации данных направ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введение Программы развития на 2019-2023гг., целью которой является совершенствование системы дошкольного образования в контексте ФГОС  дошкольного образования и в соответствии с социальными ожиданиями, образовательными запросами детей и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Исходя из всего вышесказанного, основной целью  Программы развития является обеспечение доступности и высокого качества образования адекватного социальным  потребностям инновационной экономики России, на основе повышения эффективности деятельности  МБ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Ценность инновационного характера современного дошкольного образования и Программы развития МБДОУ «Детский сад №76 присмотра и оздоровления»  направлена на сохранение позитивных достижений детского сада, внедрение современных педагогических технологий, в том числе здоровьесберегающих и информационно-коммуникационных, обеспечение личностно – ориентированной модели, организации педагогического процесса, позволяющая ребёнку успешно адаптироваться и удачно реализовать себя в подвижном социуме, развитие его социальных компетенций в условиях интеграции, усилий семьи и детского са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 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28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ммуникативная – умение общаться с целью быть понятым;</w:t>
      </w:r>
    </w:p>
    <w:p>
      <w:pPr>
        <w:pStyle w:val="Normal"/>
        <w:numPr>
          <w:ilvl w:val="0"/>
          <w:numId w:val="28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циальная – умение жить и заниматься вместе с другими детьми, близкими;</w:t>
      </w:r>
    </w:p>
    <w:p>
      <w:pPr>
        <w:pStyle w:val="Normal"/>
        <w:numPr>
          <w:ilvl w:val="0"/>
          <w:numId w:val="28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информационная – владение умением систематизировать и «сворачивать» информацию, работать с разными видами информации;</w:t>
      </w:r>
    </w:p>
    <w:p>
      <w:pPr>
        <w:pStyle w:val="Normal"/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Normal"/>
        <w:numPr>
          <w:ilvl w:val="0"/>
          <w:numId w:val="28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нравственная – готовность, способность и потребность жить в обществе по общепринятым нормам и правилам;</w:t>
      </w:r>
    </w:p>
    <w:p>
      <w:pPr>
        <w:pStyle w:val="Normal"/>
        <w:numPr>
          <w:ilvl w:val="0"/>
          <w:numId w:val="28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Ценность качества образовательного процесса для МБДОУ  напрямую связано с ценностью ребён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Исходя из всего вышесказанного,  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ru-RU" w:eastAsia="ru-RU" w:bidi="ar-SA"/>
        </w:rPr>
        <w:t>концептуальными направлениями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развития деятельности МБДОУ «Детский сад №76» служат:</w:t>
      </w:r>
    </w:p>
    <w:p>
      <w:pPr>
        <w:pStyle w:val="Normal"/>
        <w:numPr>
          <w:ilvl w:val="0"/>
          <w:numId w:val="9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моделирование совместной деятельности с детьми на основе организации проектной деятельности; </w:t>
      </w:r>
    </w:p>
    <w:p>
      <w:pPr>
        <w:pStyle w:val="Normal"/>
        <w:numPr>
          <w:ilvl w:val="0"/>
          <w:numId w:val="9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numPr>
          <w:ilvl w:val="0"/>
          <w:numId w:val="9"/>
        </w:numPr>
        <w:ind w:left="24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пользование здоровьесберегающих технологий;</w:t>
      </w:r>
    </w:p>
    <w:p>
      <w:pPr>
        <w:pStyle w:val="Normal"/>
        <w:numPr>
          <w:ilvl w:val="0"/>
          <w:numId w:val="9"/>
        </w:numPr>
        <w:ind w:left="24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здание условий для развития дополнительных оздоровительных и образовательных услуг;</w:t>
      </w:r>
    </w:p>
    <w:p>
      <w:pPr>
        <w:pStyle w:val="Normal"/>
        <w:numPr>
          <w:ilvl w:val="0"/>
          <w:numId w:val="9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numPr>
          <w:ilvl w:val="0"/>
          <w:numId w:val="9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строение дифференцированной модели повышения профессионального уровня педагогов;</w:t>
      </w:r>
    </w:p>
    <w:p>
      <w:pPr>
        <w:pStyle w:val="Normal"/>
        <w:numPr>
          <w:ilvl w:val="0"/>
          <w:numId w:val="9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укрепление материально – технической базы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Руководствуясь законом РФ «Об образовании», «Конвенцией о правах ребенка», стратегией развития дошкольного образования, деятельность детского сада основывается на следующих принцип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- гуманизации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,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предполагающей ориентацию взрослых на личность ребёнка. При этом:</w:t>
      </w:r>
    </w:p>
    <w:p>
      <w:pPr>
        <w:pStyle w:val="Normal"/>
        <w:numPr>
          <w:ilvl w:val="1"/>
          <w:numId w:val="30"/>
        </w:numPr>
        <w:ind w:left="24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 уровня профессиональной компетенции педагогов;</w:t>
      </w:r>
    </w:p>
    <w:p>
      <w:pPr>
        <w:pStyle w:val="Normal"/>
        <w:numPr>
          <w:ilvl w:val="1"/>
          <w:numId w:val="30"/>
        </w:numPr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обеспечение заинтересованности педагогов в результате своего труда;</w:t>
      </w:r>
    </w:p>
    <w:p>
      <w:pPr>
        <w:pStyle w:val="Normal"/>
        <w:numPr>
          <w:ilvl w:val="1"/>
          <w:numId w:val="30"/>
        </w:numPr>
        <w:ind w:left="24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1"/>
          <w:numId w:val="30"/>
        </w:numPr>
        <w:ind w:left="24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зменение содержания и форм совместной деятельности с детьми, введение интеграции различных видов деятельности;</w:t>
      </w:r>
    </w:p>
    <w:p>
      <w:pPr>
        <w:pStyle w:val="Normal"/>
        <w:ind w:left="949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- демократизации</w:t>
      </w:r>
      <w:r>
        <w:rPr>
          <w:rFonts w:cs="Times New Roman" w:ascii="Times New Roman" w:hAnsi="Times New Roman"/>
          <w:color w:val="000000"/>
          <w:lang w:val="ru-RU" w:eastAsia="ru-RU" w:bidi="ar-SA"/>
        </w:rPr>
        <w:t>, предполагающей совместное участие воспитателей,  специалистов, родителей в воспитании, развитии и образовании дет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- дифференциации и интеграции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предусматривает целостность и единство всех систем учебной деятельности и решение следующих задач:</w:t>
      </w:r>
    </w:p>
    <w:p>
      <w:pPr>
        <w:pStyle w:val="Normal"/>
        <w:numPr>
          <w:ilvl w:val="2"/>
          <w:numId w:val="30"/>
        </w:numPr>
        <w:ind w:left="24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сихологическое и физическое здоровье ребёнка;</w:t>
      </w:r>
    </w:p>
    <w:p>
      <w:pPr>
        <w:pStyle w:val="Normal"/>
        <w:numPr>
          <w:ilvl w:val="2"/>
          <w:numId w:val="30"/>
        </w:numPr>
        <w:ind w:left="24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начал личности.</w:t>
      </w:r>
    </w:p>
    <w:p>
      <w:pPr>
        <w:pStyle w:val="Normal"/>
        <w:ind w:left="9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 xml:space="preserve">- развивающего обучения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предполагает использование новых развивающих технологий образования и развития детей.</w:t>
      </w:r>
    </w:p>
    <w:p>
      <w:pPr>
        <w:pStyle w:val="Normal"/>
        <w:ind w:left="9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- вариативности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ind w:left="9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- общего психологического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пространства</w:t>
      </w:r>
      <w:r>
        <w:rPr>
          <w:rFonts w:cs="Times New Roman" w:ascii="Times New Roman" w:hAnsi="Times New Roman"/>
          <w:color w:val="000000"/>
          <w:lang w:val="ru-RU" w:eastAsia="ru-RU" w:bidi="ar-SA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ind w:left="9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- активности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– предполагает освоение ребенком программы через собственную деятельность под руководством взрослого.</w:t>
      </w:r>
    </w:p>
    <w:p>
      <w:pPr>
        <w:pStyle w:val="Normal"/>
        <w:ind w:left="94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 w:eastAsia="ru-RU" w:bidi="ar-SA"/>
        </w:rPr>
        <w:t>- культуросообразности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–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Участниками реализации Программы развития МБДОУ «Детский сад №76» являются: воспитанники в возрасте от 1года 6 месяцев до 7 лет; педагоги, специалисты; родители; представители разных образовательных и социальных структур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доровый крепкий организм дошкольника – это значимый факт в развитии ребё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Первый аспект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Программы развития МБДОУ «Детский сад №76»  - оздоровление, укрепление организма ребёнка и сохранение уровня его здоровья в условиях активного интеллектуального развит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 этой связи необходимо:</w:t>
      </w:r>
    </w:p>
    <w:p>
      <w:pPr>
        <w:pStyle w:val="Normal"/>
        <w:numPr>
          <w:ilvl w:val="0"/>
          <w:numId w:val="18"/>
        </w:numPr>
        <w:ind w:left="240" w:firstLine="186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 рекомендации врачей;</w:t>
      </w:r>
    </w:p>
    <w:p>
      <w:pPr>
        <w:pStyle w:val="Normal"/>
        <w:numPr>
          <w:ilvl w:val="0"/>
          <w:numId w:val="18"/>
        </w:numPr>
        <w:ind w:left="240" w:firstLine="18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ведение в образовательный процесс инновационного педагогического опыта «Использование инновационных форм и методов в физкультурно-оздоровительной работе с детьми с туберкулезной интоксикацией»</w:t>
      </w:r>
    </w:p>
    <w:p>
      <w:pPr>
        <w:pStyle w:val="Normal"/>
        <w:numPr>
          <w:ilvl w:val="0"/>
          <w:numId w:val="18"/>
        </w:numPr>
        <w:ind w:left="240" w:firstLine="186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использовать такие </w:t>
      </w:r>
      <w:r>
        <w:rPr>
          <w:rFonts w:cs="Times New Roman" w:ascii="Times New Roman" w:hAnsi="Times New Roman"/>
          <w:lang w:val="ru-RU" w:eastAsia="ru-RU" w:bidi="ar-SA"/>
        </w:rPr>
        <w:t>методы закаливания и профилактики простудных заболеваний, при которых снизился б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ы процент заболеваемости;</w:t>
      </w:r>
    </w:p>
    <w:p>
      <w:pPr>
        <w:pStyle w:val="Normal"/>
        <w:numPr>
          <w:ilvl w:val="0"/>
          <w:numId w:val="18"/>
        </w:numPr>
        <w:ind w:left="240" w:firstLine="18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водить работу с родителями по формированию культуры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 основу реализации Программы развития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Исходя из вышесказанного, следующим аспектом Программы развития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Как мы уже отмечали ранее главная направленность работы детского сада  и родителей ребенка – содействие развитию в воспитан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следующий аспект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Программы развития ДОУ. Чтобы вовлечь родителей в решение проблем  воспитания и образования дошкольников, мало традиционных форм взаимодействия (консультации, родительские собрания). В последнее время необходимо  разнообразить работу с родителям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организовывать встречу со специалистами (врачи, мед.сестра, учитель-логопед, инспектора ГИБДД, учителя школ и пр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совместные мероприятия, при которых родитель встал бы в позицию активного участника, этих встреч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организация дополнительных образовательных и оздоровительных услуг по запросам родит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510" w:top="56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истема целесообразных мер и форм работы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БДОУ «Детский сад №76 присмотра и оздоровления»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на 5 лет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551"/>
        <w:gridCol w:w="2126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9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дальнейшего развит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ДОУ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ый косметический ремонт помещений МБДОУ.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электропроводки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нутренних дверей в группе №3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оформление прогулочных веранд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гащение предметно-развивающей среды в группе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бновление компьютерной техники (приобретение современной компьютерной и офисной техники, мультимедийного оборудования).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и ремонт ограждения и ворот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 и обновление оборудования на участках детского сада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монтные работы в медицинском блоке 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дидактического материала, игрушек, мультимедийного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рудования 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технологического оборудования для пищеблока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обретение мебели и инновационного игрового оборудования в игротеку   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етодического и игрового материала в ясельную группу для работы по программе «Первые шаги»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питальный и текущий ремонт детского сада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3 г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-20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-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х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Аттестация педагогических работ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МБДО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Внедрение инновационного педагогического опыта «Развитие интеллектуальных способностей детей старшего дошкольного возраста на основе научно-технического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едагогического опыта педагогических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 нормативно-правовой,  метод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творческого подхода к использованию программ, разработке занятий и дидактических игр; подбор и адаптация методик по дошкольному воспитанию и 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 метода педагогических проектов в   воспитательно-образовательной работ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педагогов в выставках, семинарах, вебинарах,конкурсах, методических объединениях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офпереподготовка по дополнительной  профессиональной программе «Педагогика и методика дополнительного образования»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ение и участие  в семинарах-практикумах, повышении квалификации по  программе «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lang w:val="ru-RU"/>
              </w:rPr>
              <w:t>-образование»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иментальная апробация и внедрение комплексной образовательной программы «Первые шаги» в ясельную группу, участие  в вебинарах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2021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2022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2021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3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планом работы  Д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Агафонова-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Герфанова 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Ахметова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Галеева 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Мартьянова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П.Култынова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Кузнецова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С.Камалеева-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Р.Атяпина-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С.Гурьянова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Р.Мухаметзя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Р.Миннибаева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юмова ЭИ-СЗ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 Мартья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Р.Атяп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С.Гурья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Агафо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Герфа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Р.Мухаметзя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П.Култы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еева А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алеева Д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тели, узкие 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се сотруд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Воспитатели, узкие 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афонов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дошкольного образования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уровня развития воспитанников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казание дополнительных образовательных услуг,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ывая пожелания родителей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 пла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едрение  новых  здоровьесберегающих  технологий. «Использование инновационных форм и методов в физкультурно-оздоровительной работе с детьми с туберкулезной интоксикацией»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. Проведение профилактических прививок и осмотров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. Проведение ежегодного мониторинга состояния здоровья, заболеваемости детей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4. Улучшение качества питания, контроль над организацией питания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5. Контроль за проведением оздоровительных лечеб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Развитие общей и мелкой моторики: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дение утренней гимнастики и гимнастики после сна,        - динамических физкультминуток,  дыхательной гимнастики.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. Подбор интересных материалов и оформление информационных   стендов для родителей в группах: «Будем   здоровы», «Для мам и па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 планом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раз в 6 мес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,  врач обще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х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.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ДОУ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истематической работы по выявлению запросов родителей о содержании и качества дошкольного образования в МБДОУ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и детей к участию в совмест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КТ для информирования населения о наборе детей. Информирование родителей через сайт ДО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онсультаций для родителей детей, не посещающих ДОУ (работа консультационного пункта на базе МБДОУ). Консультации воспитателей для родителей воспитанников, посещающих детский сад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интернет ресурсах для консультирования и оказания практической помощи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-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годовым  пла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оциальное партнерство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36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реемственности образования между ДОУ  и школой №22  для подготовки и успешной адаптации детей к обучению в школе. Совершенствование форм и методов работы совместно с МБОУ СОШ №22: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в школе и занятий в детском саду;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данными по результатам   диагностических исследований детей;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и воспитанников МБДОУ в школу;</w:t>
            </w:r>
          </w:p>
          <w:p>
            <w:pPr>
              <w:pStyle w:val="Style21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ind w:left="36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лючение договоров о сотрудничестве :</w:t>
            </w:r>
          </w:p>
          <w:p>
            <w:pPr>
              <w:pStyle w:val="Style21"/>
              <w:ind w:left="36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Казанский строительный колледж</w:t>
            </w:r>
          </w:p>
          <w:p>
            <w:pPr>
              <w:pStyle w:val="Style21"/>
              <w:ind w:left="363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библиотека</w:t>
            </w:r>
          </w:p>
          <w:p>
            <w:pPr>
              <w:pStyle w:val="Style21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школа искусств №6</w:t>
            </w:r>
          </w:p>
          <w:p>
            <w:pPr>
              <w:pStyle w:val="Style21"/>
              <w:numPr>
                <w:ilvl w:val="0"/>
                <w:numId w:val="6"/>
              </w:numPr>
              <w:ind w:left="36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скурсии  библиотеку, музей, стадион «Ракета» и др</w:t>
            </w:r>
          </w:p>
          <w:p>
            <w:pPr>
              <w:pStyle w:val="Style21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-2023 г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 планом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       начальных классов ш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2:00Z</dcterms:created>
  <dc:creator>Света</dc:creator>
  <dc:description/>
  <cp:keywords/>
  <dc:language>en-US</dc:language>
  <cp:lastModifiedBy>Admin</cp:lastModifiedBy>
  <cp:lastPrinted>2020-10-09T14:39:00Z</cp:lastPrinted>
  <dcterms:modified xsi:type="dcterms:W3CDTF">2021-06-23T10:53:00Z</dcterms:modified>
  <cp:revision>51</cp:revision>
  <dc:subject>Муниципального бюджетного дошкольного образовательного учреждения детского сада “Светлячок” села Доброе Липецкой области с 2012 по 2017 год.</dc:subject>
  <dc:title>Программа и концепция развития</dc:title>
</cp:coreProperties>
</file>